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93"/>
        <w:gridCol w:w="2400"/>
        <w:gridCol w:w="1800"/>
        <w:gridCol w:w="1440"/>
        <w:gridCol w:w="1199"/>
        <w:gridCol w:w="1201"/>
        <w:gridCol w:w="1289"/>
        <w:gridCol w:w="1076"/>
        <w:gridCol w:w="1062"/>
      </w:tblGrid>
      <w:tr>
        <w:trPr>
          <w:trHeight w:val="6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. ч.  о нецелевом использовании средств поддержки</w:t>
            </w:r>
          </w:p>
        </w:tc>
      </w:tr>
      <w:tr>
        <w:trPr>
          <w:trHeight w:val="2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поддержки (в месяц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серви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Вокзаль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619012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10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913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усаинов Г. Ш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Космонавтов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288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080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969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Манчаж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105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9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 040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Сафиева З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РФ, Свердловская обл., г. Красноуфимск, ул. Азин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619353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3821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503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оус Ю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РФ, Свердловская обл., г. Красноуфимск, ул. Осипенко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146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1733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 237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чедлишвили Г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РФ, Свердловская обл., г. Красноуфимск, ул. Ухтомского, 25-22 к. 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619277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4443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743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01.03.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еевских Л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0, Свердловская обл., г. Красноуфимск, ул. Большая Луговая, 7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619167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4533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644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7-31.12.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р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г. Красноуфимск, ул. Ухтомского, 3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1900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16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3 418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7-31.12.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Главы 6 положения «О порядке предоставления в аренду муниципального недвижимого городского округа Красноуфимск», утвержденного решением Думы городского округа Красноуфимск от 25.08.2016 г. № 67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Ю.Е. 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300, Свердловская обл., Красноуфимский р-н, п. Березовая роща, пер. Нарядны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19366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00240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рендных платеж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 093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17-31.12.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4:00Z</dcterms:created>
  <dc:creator>Zver</dc:creator>
  <dc:description/>
  <cp:keywords/>
  <dc:language>en-US</dc:language>
  <cp:lastModifiedBy>ОМС УМИ Красноуфимск</cp:lastModifiedBy>
  <cp:lastPrinted>2019-12-12T12:04:00Z</cp:lastPrinted>
  <dcterms:modified xsi:type="dcterms:W3CDTF">2023-04-25T10:04:00Z</dcterms:modified>
  <cp:revision>2</cp:revision>
  <dc:subject/>
  <dc:title>Реестр субъектов малого и среднего предпринимательства – получателей поддержки</dc:title>
</cp:coreProperties>
</file>